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временные мебельные материалы, или из чего делают мебель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88" w:before="120" w:after="0"/>
        <w:ind w:firstLine="539"/>
        <w:rPr/>
      </w:pPr>
      <w:r>
        <w:rPr>
          <w:b/>
          <w:bCs/>
        </w:rPr>
        <w:t>Из истории мебельных материалов</w:t>
      </w:r>
      <w:r>
        <w:rPr/>
        <w:br/>
        <w:t xml:space="preserve">Разговор о мебельных материалах уместно начать с истоков. В Древнем Египте и Месопотамии уже были известны все основные виды мебели — скамейки, стулья, кресла, различные варианты столов, кушеток, сундуков, ставших прообразом современных шкафов. Материалами служили разные породы дерева, тростник, пальмовые листья, сухожилия, кожа. Уже в Древнем Египте делали мебель, окованную благородными металлами, украшенную фаянсом и камнями. Античные художники (Древняя Греция и Рим) разработали классические мебельные формы, которые послужили образцами для всех последующих стилей, в том числе и самых современных. Они были мастерами в отношении сочетания простоты, утонченности, изящности линий и комфорта. </w:t>
      </w:r>
    </w:p>
    <w:p>
      <w:pPr>
        <w:pStyle w:val="Style14"/>
        <w:spacing w:lineRule="auto" w:line="288" w:before="120" w:after="0"/>
        <w:ind w:firstLine="539"/>
        <w:rPr/>
      </w:pPr>
      <w:r>
        <w:rPr>
          <w:b/>
          <w:bCs/>
        </w:rPr>
        <w:t>Мебельные материалы сегодня</w:t>
      </w:r>
      <w:r>
        <w:rPr/>
        <w:t xml:space="preserve"> Основным материалом современного мебельного производства являются различные виды древесных плит. </w:t>
      </w:r>
      <w:r>
        <w:rPr>
          <w:b/>
          <w:bCs/>
        </w:rPr>
        <w:t>Древесно—стружечные плиты (ДСП)</w:t>
      </w:r>
      <w:r>
        <w:rPr/>
        <w:t xml:space="preserve">. Наиболее распространенным в России мебельным материалом являются древесно—стружечные плиты, которые изготавливаются из отходов лесопиления, деревообработки и фанерного производства. В качестве связующих веществ используются при горячем прессовании плит преимущественно карбамидоформальдегидные смолы. Производство ДСП зародилось в конце 30—х годов прошлого века в Германии и Швейцарии — странах, бедных собственными лесными ресурсами и поэтому особенно заинтересованных в максимальном использовании древесных отходов. Из ДСП изготовляют конструкционные элементы мебели, стенки и полки шкафов, боковые и горизонтальные поверхности столов, столешницы. </w:t>
      </w:r>
      <w:r>
        <w:rPr>
          <w:b/>
          <w:bCs/>
        </w:rPr>
        <w:t>Древесно—волокнистые плиты (ДВП)</w:t>
      </w:r>
      <w:r>
        <w:rPr/>
        <w:t>. ДВП — листовой материал, изготовляемый в процессе горячего прессования массы из древесных волокон, сформированных в виде ковра. Эти волокна получают путем пропарки и размола древесного сырья. Они представляют собой отдельные клетки тканей, их обрывки или группы клеток древесины. Сырьем служат отходы лесопиления и деревообработки, технологическая щепа и дровяная древесина. Для улучшения эксплуатационных свойств в массу добавляют упрочняющие вещества (например, синтетические смолы), парафин, церезин, антисептики и др. Формирование ковра может осуществляться в водной среде с получением плит односторонней гладкости (мокрый способ производства) или в воздушной среде с получением плит двусторонней гладкости (сухой способ).</w:t>
      </w:r>
    </w:p>
    <w:p>
      <w:pPr>
        <w:pStyle w:val="Style14"/>
        <w:spacing w:lineRule="auto" w:line="288" w:before="120" w:after="0"/>
        <w:ind w:firstLine="539"/>
        <w:rPr/>
      </w:pPr>
      <w:r>
        <w:rPr/>
        <w:t xml:space="preserve">Промышленное производство ДВП было начато впервые в США в 1922 году. Эта технология получила в мире наибольшее распространение. По ней в настоящее время работает значительное число заводов во многих странах. В мебельном производстве используются твердые ДВП толщиной от 3,2 до 5 мм. Из ДВП изготовляют конструкционные элементы мебели, задние стенки и полки шкафов и тумб, нижние полки у диванов, выдвижные ящики, спинки кроватей, перегородки. Их также используют при изготовлении гнутоклееных деталей с внешними слоями из строганного шпона ценных пород. </w:t>
      </w:r>
    </w:p>
    <w:p>
      <w:pPr>
        <w:pStyle w:val="Normal"/>
        <w:spacing w:lineRule="auto" w:line="288" w:before="120" w:after="0"/>
        <w:ind w:firstLine="539"/>
        <w:rPr/>
      </w:pPr>
      <w:r>
        <w:rPr>
          <w:b/>
          <w:bCs/>
        </w:rPr>
        <w:t>ДВП средней плотности, или МДФ</w:t>
      </w:r>
      <w:r>
        <w:rPr/>
        <w:t xml:space="preserve">. МДФ — это плитный материал, изготовленный из высушенных древесных волокон, обработанных синтетическими связующими веществами, и сформированных в виде ковра с последующим горячим прессованием и шлифовкой. Аббревиатура МДФ представляет собой кальку с английского MDF (Medium Density Fiberboard). МДФ возникли как дальнейшее развитие сухого способа производства ДВП с учетом совершенствовавшихся при изготовлении ДСП технологий. Начало промышленного производства МДФ датируется 1966 годом (США). В нашей стране выпуск ДВП средней плотности начат в 1997 году (мебельные фабрики в поселке Шексна Вологодской области и в Балабаново). Отечественное производство МДФ не удовлетворяет внутренний спрос и дефицит покрывается за счет импорта. </w:t>
        <w:br/>
        <w:t xml:space="preserve">МДФ — более прогрессивный плитный материал по сравнению с ДСП и ДВП. Сегодня МДФ выступает активным конкурентом ДСП, о чем свидетельствует замедление темпов потребления последних. Шпон. Немецкое слово Span (шпан) — стружка — превратилось в сегодняшней российской терминологии в шпон и означает тонкий листовой материал, полученный из цельной древесины путем лущения или строгания и используемый для облицовки поверхностей или изготовления фанеры. </w:t>
      </w:r>
    </w:p>
    <w:p>
      <w:pPr>
        <w:pStyle w:val="Style14"/>
        <w:spacing w:lineRule="auto" w:line="288" w:before="120" w:after="0"/>
        <w:ind w:firstLine="539"/>
        <w:rPr/>
      </w:pPr>
      <w:r>
        <w:rPr>
          <w:b/>
          <w:bCs/>
        </w:rPr>
        <w:t>Отделочные материалы и покрытия</w:t>
      </w:r>
      <w:r>
        <w:rPr/>
        <w:t xml:space="preserve"> Современное стилистическое и цветовое разнообразие мебели достигается благодаря использованию защитно—декоративных покрытий. Наиболее широкое распространение получили технологии по выпуску ламинированных и кашированных плит. </w:t>
        <w:br/>
      </w:r>
      <w:r>
        <w:rPr>
          <w:b/>
          <w:bCs/>
        </w:rPr>
        <w:t>Ламинирование</w:t>
      </w:r>
      <w:r>
        <w:rPr/>
        <w:t xml:space="preserve"> — облицовка пленками на основе бумаг, пропитанных меламиновыми смолами, отверждающимися под воздействием высоких температур и давлений. Данное покрытие имеет стойкость к царапинам, воздействию химических реактивов, и является аналогом декоративного бумажно—слоистого пластика (ДБСП), изготавливаемому по сходной технологии и называемому в Германии ламинатом. У нас ламинатом называют уже ламинированную плиту, а немецкий ламинат — просто пластиком. (да, вот такая путаница). Под </w:t>
      </w:r>
      <w:r>
        <w:rPr>
          <w:b/>
          <w:bCs/>
        </w:rPr>
        <w:t>кашированием</w:t>
      </w:r>
      <w:r>
        <w:rPr/>
        <w:t xml:space="preserve"> в мебельной промышленности понимают облицовку древесной плиты полимерной пленкой или бумажно—смоляной пленкой с полной поликонденсацией смолы и последующим нанесением слоя лакокрасочного материала. </w:t>
        <w:br/>
        <w:t xml:space="preserve">Часто эти пленки обобщают одним названием — </w:t>
      </w:r>
      <w:r>
        <w:rPr>
          <w:b/>
          <w:bCs/>
        </w:rPr>
        <w:t>пленка с финиш—эффектом</w:t>
      </w:r>
      <w:r>
        <w:rPr/>
        <w:t xml:space="preserve">. Закрепление пленки на плите происходит при помощи клея, наносимого на плиту или на пленку в технологическом процессе облицовки. В последние годы за рубежом динамично развивается рынок мебели с использованием </w:t>
      </w:r>
      <w:r>
        <w:rPr>
          <w:b/>
          <w:bCs/>
        </w:rPr>
        <w:t>стекла и металла</w:t>
      </w:r>
      <w:r>
        <w:rPr/>
        <w:t xml:space="preserve"> в качестве основных материалов. В современном мебельном дизайне отмечается тенденция широкого использования стекла и металла в производстве бытовой и офисной мебели. Появление этого сегмента рынка и его динамичное развитие объясняется тем, что использование стекла и металла в производстве мебели позволяет расширить и разнообразить ассортимент изделий, выявить стилевые направления. Стекло используется как в виде конструктивных деталей мебели, так и в качестве декоративных и накладных элементов, позволяющих улучшить эстетические свойства мебели. Применяются различные виды закаленного и незакаленного стекла: прозрачное, матовое, тонированное, окрашенное. Каркас и опоры этих изделий изготовлены из древесных материалов или металлических труб круглого и прямоугольного сечения. </w:t>
      </w:r>
    </w:p>
    <w:p>
      <w:pPr>
        <w:pStyle w:val="Normal"/>
        <w:spacing w:lineRule="auto" w:line="288" w:before="120" w:after="0"/>
        <w:ind w:firstLine="539"/>
        <w:rPr/>
      </w:pPr>
      <w:r>
        <w:rPr/>
        <w:t xml:space="preserve">Ольга Куликова, Garniture.Ru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37:00Z</dcterms:created>
  <dc:creator>v.s.</dc:creator>
  <dc:description/>
  <cp:keywords/>
  <dc:language>en-US</dc:language>
  <cp:lastModifiedBy>v.s.</cp:lastModifiedBy>
  <dcterms:modified xsi:type="dcterms:W3CDTF">2008-10-25T18:13:00Z</dcterms:modified>
  <cp:revision>1</cp:revision>
  <dc:subject/>
  <dc:title>Современные мебельные материалы, или из чего делают мебель</dc:title>
</cp:coreProperties>
</file>